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t xml:space="preserve">О проекте «О внесении изменений в </w:t>
      </w:r>
      <w:r>
        <w:rPr>
          <w:b/>
          <w:bCs/>
          <w:sz w:val="28"/>
          <w:szCs w:val="28"/>
        </w:rPr>
        <w:t xml:space="preserve">Правила землепользования и застройки муниципального образования 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района Республики Марий Эл»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 Российской Федерации», Законом Республики Марий Эл от 29.12.2004 г. № 190-ФЗ, Земельным кодексом Российской Федерации, Законом Республики Марий Эл от 25.10.2001 г. № 136-ФЗ, Федеральным законом  «О введении в действие Градостроительного кодекса Российской Федерации от 29.12.2004г. № 191-ФЗ, Федеральным законом  «Об общих принципах организации местного самоуправления в Российской Федерации» от 06.10.2003г. № 131-ФЗ, Уставом муниципального образования «Шеланге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проект «О внесении изменений в </w:t>
      </w:r>
      <w:r>
        <w:rPr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sz w:val="28"/>
          <w:szCs w:val="28"/>
        </w:rPr>
        <w:t>«Шелангер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района Республики Марий Эл», утвержденного Решением Собрания депутатов муниципального образования «Шелангерское сельское поселение» от 22.03.2015г. №172 в части картографических материал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рты зон с особыми условиями использования территории по экологическим условиям и нормативному режиму хозяйственной деятельности и карты градостроительного зонирования приведены в соответствие </w:t>
      </w:r>
      <w:r>
        <w:rPr/>
        <w:t xml:space="preserve">с СТП РФ, </w:t>
      </w:r>
      <w:r>
        <w:rPr>
          <w:sz w:val="28"/>
          <w:szCs w:val="28"/>
        </w:rPr>
        <w:t>СТП Республики Марий Эл,  СТП Звениг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проведение публичных слушаний на территории муниципального образования «Шелангерское сельское поселение» по проекту «О внесении изменений </w:t>
      </w:r>
      <w:r>
        <w:rPr>
          <w:bCs/>
          <w:sz w:val="28"/>
          <w:szCs w:val="28"/>
        </w:rPr>
        <w:t xml:space="preserve">Правила землепользования и застройки муниципального образования </w:t>
      </w:r>
      <w:r>
        <w:rPr>
          <w:sz w:val="28"/>
          <w:szCs w:val="28"/>
        </w:rPr>
        <w:t>«Шелангерское сельское поселение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вениговского района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бнародованию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Е.Б. Коро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firstLine="54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 Знак Знак Знак Знак 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4:00Z</dcterms:created>
  <dc:creator>1</dc:creator>
  <dc:description/>
  <cp:keywords/>
  <dc:language>en-US</dc:language>
  <cp:lastModifiedBy>User</cp:lastModifiedBy>
  <cp:lastPrinted>2015-12-02T11:22:00Z</cp:lastPrinted>
  <dcterms:modified xsi:type="dcterms:W3CDTF">2015-12-02T07:22:00Z</dcterms:modified>
  <cp:revision>17</cp:revision>
  <dc:subject/>
  <dc:title>РЕШЕНИЕ</dc:title>
</cp:coreProperties>
</file>